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1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14-8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заккулова Радия Робертовича, * года рождения, уроженца *, гражданина РФ, работающего генеральным директором ООО «ДАКА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Казаккулов Р.Р., являясь должностным лицом – генеральным директором ООО «ДАКАР», находящегося по адресу: ХМАО-Югра г.Нягань, 7 микрорайон, дом 4, квартира 25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азаккулов Р.Р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Казаккулова Р.Р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азаккулова Р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Казакку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Казаккулов Р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Казакку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897Ю об административном правонарушении                                                    от 03.04.2025, в котором изложены обстоятельства совершения                </w:t>
      </w:r>
      <w:r>
        <w:rPr>
          <w:sz w:val="28"/>
          <w:szCs w:val="28"/>
        </w:rPr>
        <w:t>Казакку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6.03.2025, согласно которой руководителем </w:t>
      </w:r>
      <w:r>
        <w:rPr>
          <w:color w:val="000000"/>
          <w:sz w:val="28"/>
          <w:szCs w:val="28"/>
        </w:rPr>
        <w:t>ООО «ДАКАР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Казаккулов Р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Казакку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Казакку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Казакку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азаккулова Радия Роберт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